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 30» июня  2020 г.                                                                        № 2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 утверждении   Порядка  признания безнадежными к взысканию и списания недоимки  и  задолженности  по пеням и штрафам  по местным  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59 Налогового Кодекса Российской Федерации, во исполнении Постановления Правительства Российской Федерации от 12 февраля 2001 года № 100 «О порядке признания безнадежными к взысканию и списанию недоимки и задолженности по пеням и штрафам по федеральным налогам и сборам, а также задолженности по страховым взносам в государственные социальные внебюджетные фонды, начисленным пеням и штрафам»,  Постановления Правительства Забайкальского края от 07 июля  2009г.  № 264 «О порядке признания безнадежными к взысканию и списанию недоимки и задолженности по пеням и штрафам по региональным налогам и сборам»,</w:t>
      </w:r>
      <w:r>
        <w:rPr/>
        <w:t xml:space="preserve">   </w:t>
      </w:r>
      <w:r>
        <w:rPr>
          <w:sz w:val="28"/>
          <w:szCs w:val="28"/>
        </w:rPr>
        <w:t xml:space="preserve">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ыми к взысканию и списания недоимки и задолженности по пеням и штрафам по местным налогам и сборам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 в информационном вестнике  «Вести Забайкальска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«Забайкальское»                                                                          О.Г. Ермол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городского поселения «Забайкальское»</w:t>
        <w:br/>
        <w:t>от 30.06.2020г.  № 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знания безнадежными к взысканию и списания недоим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еням и штрафам по местным налогам и сб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признания безнадежной к взысканию и списания задолженности, числящейся за отдельными налогоплательщиками, взыскание которой оказалось невозможным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езнадежными к взысканию признаются и списываются недоимка и задолженность по пеням и штрафам по местным налогам и сборам (далее – задолженность) в случае: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рганизации в соответствии с законодательством Российской Федерации;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нания банкротом индивидуального предпринимателя в соответствии с Федеральным законом «О несостоятельности» (банкротстве) – в части задолженности, не погашенной по причине недостаточности имущества должника;</w:t>
      </w:r>
    </w:p>
    <w:p>
      <w:pPr>
        <w:pStyle w:val="Normal"/>
        <w:numPr>
          <w:ilvl w:val="1"/>
          <w:numId w:val="1"/>
        </w:numPr>
        <w:ind w:left="0" w:firstLine="1134"/>
        <w:jc w:val="both"/>
        <w:rPr/>
      </w:pPr>
      <w:r>
        <w:rPr>
          <w:sz w:val="28"/>
          <w:szCs w:val="28"/>
        </w:rPr>
        <w:t>смерти или объявления судом умершим физического лица – по всем налогам и сборам, а в части поимущественных налогов – в размере, превышающим стоимость его наследственного имущества, либо в случае перехода наследства к государству.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мененные местные налоги.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местным налогам свыше трех лет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 взысканию и списания задолженности принимается руководителем Межрайонной инспекцией Федеральной налоговой службы № 5 по Забайкальскому краю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исание задолженности осуществляется в следующем порядке: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 взысканию и списания задолженности организации, ликвидированной в порядке банкротства отсутствующего должника, принимается на основании следующих документов: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налогового органа по месту нахождения организации о сумме задолженност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надежной к  взысканию признается и списывается задолженность организации, не погашенная за счет конкурсной масс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 взысканию и списания задолженности организации, ликвидируемой по основаниям, установленным статьей 61 Гражданского кодекса Российской Федерации, принимается на основании следующих документов: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Normal"/>
        <w:numPr>
          <w:ilvl w:val="2"/>
          <w:numId w:val="1"/>
        </w:numPr>
        <w:ind w:left="0" w:firstLine="1134"/>
        <w:jc w:val="both"/>
        <w:rPr/>
      </w:pPr>
      <w:r>
        <w:rPr>
          <w:sz w:val="28"/>
          <w:szCs w:val="28"/>
        </w:rPr>
        <w:t xml:space="preserve">справки налогового органа по месту регистрации (нахождения головной  организации)  организации о сумме задолженност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а налоговой проверки организации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евозможность взыскания задолженности (в соответствии с законодательством об исполнительном производстве: справка банка об отсутствии денежных средств на расчетных счетах или о закрытии счета);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 взысканию и списания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 лицом деятельности  в качестве индивидуального предпринимателя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и определения арбитражного суда о завершении конкурсного производства;</w:t>
      </w:r>
    </w:p>
    <w:p>
      <w:pPr>
        <w:pStyle w:val="Normal"/>
        <w:numPr>
          <w:ilvl w:val="2"/>
          <w:numId w:val="1"/>
        </w:numPr>
        <w:ind w:left="0" w:firstLine="1134"/>
        <w:jc w:val="both"/>
        <w:rPr/>
      </w:pPr>
      <w:r>
        <w:rPr>
          <w:sz w:val="28"/>
          <w:szCs w:val="28"/>
        </w:rPr>
        <w:t xml:space="preserve">справки налогового органа по месту жительства физического лица о сумме задолженности, подлежащей списанию. 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 взысканию и списания задолженности физического лица, умершего или объявленного судом умершим, по всем налогам и сборам, за исключением задолженности в части поимущественных налогов, принимается на основании следующих документов: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налогового органа по месту жительства физического лица о сумме задолженности, подлежащей списанию. 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 взысканию и списания задолженности физического лица, умершего или объявленного судом умершим, в части поимущественных налогов принимается на основании следующих документов: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праве на наследство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физических лиц, принимающих наследство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имущества или его части, перешедших при наследовании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уплату наследником умершего или объявленного судом умершим физического лица задолженности в части поимущественных налогов, приходящуюся на принятую часть наследства, или официальных документов о невозможности взыскания указанной задолженности с наследника;</w:t>
      </w:r>
    </w:p>
    <w:p>
      <w:pPr>
        <w:pStyle w:val="Normal"/>
        <w:numPr>
          <w:ilvl w:val="2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налогового органа, исчислившего поимущественные налоги, по месту регистрации (нахождения)  имущества и жительства (регистрации) физического лица  о сумме задолженности, подлежащей списанию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мершего или объявленного судом умершим физического лица признается безнадежной и подлежащей списанию задолженность физического лица по всем налогам и сборам, а в части поимущественных налогов – в случае отказа от наследства в пользу государства или перехода наследства к государств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следственного имущества решении о признании безнадежной к  взысканию и списания задолженности физического лица в части поимущественных налогов принимается в случае, если размер задолженности превышает стоимость наследственного имущества. Если принимаемые наследником (наследниками) наследство или его части обременены обязательствами перед бюджетом пропорционально оценочной стоимости, такие обязательства подлежат удовлетворению наследников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 № 5 по Забайкальскому краю (по согласованию) по мере принятия решения предоставляет  Главе городского поселения "Забайкальское" муниципального района "Забайкальский район" информацию о списанной недоимке и задолженности по пеням и штрафам по местным налогам и сборам с указанием наименования плательщика и суммы.</w:t>
      </w:r>
    </w:p>
    <w:p>
      <w:pPr>
        <w:pStyle w:val="Normal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50:00Z</dcterms:created>
  <dc:creator>Name</dc:creator>
  <dc:description/>
  <cp:keywords/>
  <dc:language>en-US</dc:language>
  <cp:lastModifiedBy>User</cp:lastModifiedBy>
  <cp:lastPrinted>2020-07-02T12:23:00Z</cp:lastPrinted>
  <dcterms:modified xsi:type="dcterms:W3CDTF">2020-07-02T03:24:00Z</dcterms:modified>
  <cp:revision>7</cp:revision>
  <dc:subject/>
  <dc:title/>
</cp:coreProperties>
</file>